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Lettere dell'alfabeto</w:t>
      </w:r>
      <w:r>
        <w:rPr>
          <w:rFonts w:cs="Verdana" w:ascii="Verdana" w:hAnsi="Verdana"/>
          <w:color w:val="336699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</w:rPr>
        <w:t>A - un aliante e un aquilone</w:t>
        <w:br/>
        <w:t>B - un brigante bontempone</w:t>
        <w:br/>
        <w:t>C - un canarino sul cipresso</w:t>
        <w:br/>
        <w:t>D - un delfino un po' depresso</w:t>
        <w:br/>
        <w:t>E - un eschimese educato</w:t>
        <w:br/>
        <w:t>F - un francese fidanzato</w:t>
        <w:br/>
        <w:t>G - un giamaicano con il gel</w:t>
        <w:br/>
        <w:t>H - un hawaiano in un Hotel</w:t>
        <w:br/>
        <w:t>I - all'imperatore dell'insalata</w:t>
        <w:br/>
        <w:t>L - un liquore e una limonata</w:t>
        <w:br/>
        <w:t>M - due mariti e sei marmotte</w:t>
        <w:br/>
        <w:t>N - tre nitriti nella notte</w:t>
        <w:br/>
        <w:t>O - un orsacchiotto con gli occhialoni</w:t>
        <w:br/>
        <w:t>P - un poliziotto senza pantaloni</w:t>
        <w:br/>
        <w:t>Q - un quartetto ed un quadrato</w:t>
        <w:br/>
        <w:t>R - un rubinetto raffreddato</w:t>
        <w:br/>
        <w:t>S - un sovrano e un soldato</w:t>
        <w:br/>
        <w:t>T - un tucano in televisione</w:t>
        <w:br/>
        <w:t xml:space="preserve">U - urrà a volontà e sarà quel che sarà </w:t>
        <w:br/>
        <w:t>V - un vaso e un violino</w:t>
        <w:br/>
        <w:t>Z - vado a zonzo ma sto' zitto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www.irenemat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ashSmallGap" w:sz="8" w:space="24" w:color="3366FF"/>
        <w:left w:val="dashSmallGap" w:sz="8" w:space="24" w:color="3366FF"/>
        <w:bottom w:val="dashSmallGap" w:sz="8" w:space="24" w:color="3366FF"/>
        <w:right w:val="dashSmallGap" w:sz="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A3B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0:00Z</dcterms:created>
  <dc:creator>*</dc:creator>
  <dc:description/>
  <cp:keywords/>
  <dc:language>en-US</dc:language>
  <cp:lastModifiedBy>*</cp:lastModifiedBy>
  <dcterms:modified xsi:type="dcterms:W3CDTF">2011-06-29T14:10:00Z</dcterms:modified>
  <cp:revision>2</cp:revision>
  <dc:subject/>
  <dc:title>FILASTROCCA DELL'ALFABETO</dc:title>
</cp:coreProperties>
</file>